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а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материально-техническом обеспечении образовательной деятель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общеобразовательное учреждение «Икшурминская средняя школа»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соискателя лицензии (филиала соискателя лицензии (при лицензировании филиала)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Обеспечение образователь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нащенными зданиями, строениями, сооружениями, помещениями и территори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3544"/>
        <w:gridCol w:w="1984"/>
        <w:gridCol w:w="1985"/>
        <w:gridCol w:w="1559"/>
        <w:gridCol w:w="2835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 xml:space="preserve">территорий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значение зданий, строений,  </w:t>
              <w:br/>
              <w:t xml:space="preserve">сооружений,  помещений, территорий (учебные, учебно-вспомогательные,     </w:t>
              <w:br/>
              <w:t xml:space="preserve">административные и др.)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 указанием площади (кв. м) кажд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аренда,    </w:t>
              <w:br/>
              <w:t xml:space="preserve">безвозмездное </w:t>
              <w:br/>
              <w:t xml:space="preserve">пользование и др.)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>правоустанавливающих</w:t>
              <w:br/>
              <w:t xml:space="preserve">документ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заключений, выданных органами, осуществляющими государственный санитарно- эпидемиологический надзор, государственный пожарный надзор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3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каждому здани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24 Россия, Красноярский край, Пировский район, с. Икшурма, ул. Школьная,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здания образовательного учреждения -типовой проек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рпуса здания – кирпич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– 1 эта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состояние  здания и помещений  образовательного учреждения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овлетворительное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одимых реорганизациях и перепланировках зданий и помещений – не проводилос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здания 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ебный корпус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порт зал – 107.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стерская – 3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Библиотека – 18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изика, математика-71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 2 -36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– 52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-35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-34,8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-35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-35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-34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– 35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 хим., физики – 13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Административные -   16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кабинет учителя физкультуры- 5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одсобные помещения   -  3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Кухня – 76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Обеденный  зал – 76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ридор – 223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Хозяйственно- бытовые и санитарно- гигиенические помещения -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ировского район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ировского района №170-п от14.05.2007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егистрации права оперативного управления имуществом от 18.01.2011  № 24-24-19/024/2010-12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нитарно-эпидемиологическое заключение №24.ЛС.02.000.М.000037.02.07 от 12.02.200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лючение о соблюдении требований пожарной безопасно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174  от 21.01.201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75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каждому здани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24 Россия, Красноярский край, Пировский район, с. Икшурма, ул. Почтовая,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здания образовательного учреждения -типовой проек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рпуса здания – кирпи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–2 эт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состояние  здания и помещений  образовательного учреждения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овлетворительное,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одимых реорганизациях и перепланировках зданий и помещений – не проводило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П-2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 1- 4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 3-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 4-2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 – 1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клетка–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6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24 Россия, Красноярский край, Пировский район, с. И кшурма, ул. Школьная,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нащение территории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– 8222,7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зданием школы - 943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ров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ировского района №170-п от14.05.2007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пользования от 26.05.2010 № 24-24-19/002/210-19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беспечение образователь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ъектами и помещениями социально-бытового назна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2977"/>
        <w:gridCol w:w="2410"/>
        <w:gridCol w:w="2551"/>
        <w:gridCol w:w="3119"/>
      </w:tblGrid>
      <w:tr>
        <w:trPr>
          <w:trHeight w:val="9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 помещени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с указанием площади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кв. м.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каждо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 xml:space="preserve">помещ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ладения, пользования  (собственность, оперативное  управление,  аренда, безвозмездное  пользование и др.)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- собственника (арендодателя, ссудодателя и др.)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сроки  действия   </w:t>
              <w:br/>
              <w:t xml:space="preserve">правоустанавливающих докумен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ещения для работы  медицинских работник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мещения для питания обучающихся,          </w:t>
              <w:br/>
              <w:t xml:space="preserve">воспитанник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кв.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24 Россия, Красноярский край, Пировский район, с.Икшурма , ул. Школьная,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ировского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ировского района №366-п от05.11.2015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егистрации права оперативного управления имуществом от 06.06.2016 24ЕЛ № 69154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(указать количество посадочных мест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 кв.м на 60 посадочных ме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24 Россия, Красноярский край, Пировский район, с.Икшурма, ул. Школьная,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ировского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ировского района №366-п от05.11.2015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егистрации права оперативного управления имуществом от 06.06.2016 24ЕЛ № 691545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хозяйственно-бытового и санитарно-гигиенического  назнач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омещ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кв.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24 Россия, Красноярский край, Пировский район, с.Икшурма , ул. Школьная,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 Пировского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ировского района №366-п от05.11.2015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егистрации права оперативного управления имуществом от 06.06.2016 24ЕЛ № 69154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помещения – 37,5 кв.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24 Россия, Красноярский край, Пировский район, с.Икшурма , ул. Школьная,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 Пировского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ировского района №366-п от05.11.2015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егистрации права оперативного управления имуществом от 06.06.2016 24ЕЛ № 69154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 бытовые и санитарно- гигиенические помещения- 29 кв.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24 Россия, Красноярский край, Пировский район, с.Икшурма , ул. Школьная,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 Пировского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ировского района №366-п от05.11.2015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егистрации права оперативного управления имуществом от 06.06.2016 24ЕЛ № 691545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кты физической  культуры и спор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отдельно стоящие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кв.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24 Россия, Красноярский край, Пировский район, с.Икшурма , ул. Школьная,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 Пировского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ировского района №366-п от05.11.2015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егистрации права оперативного управления имуществом от 06.06.2016 24ЕЛ № 69154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 307,5 кв.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9"/>
        <w:gridCol w:w="4527"/>
        <w:gridCol w:w="1985"/>
        <w:gridCol w:w="2268"/>
        <w:gridCol w:w="2410"/>
      </w:tblGrid>
      <w:tr>
        <w:trPr/>
        <w:tc>
          <w:tcPr>
            <w:tcW w:w="1470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Обеспечение образовательного процесса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орудованными учебными кабинетами, объектами     для проведения практических 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 вид образовательной программы (основная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учебных кабинетов и объе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сроки действия правоустанавливающих документ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ступень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Школа России»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тератур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т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хноло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 начальных класс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утбу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ы таблиц по предметам и раздел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ы DVD дисков по предметам и раздел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обус, физические ка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удиокассет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гнитофон, набор портретов пис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нохрестоматия по литературному чтению, аудиозаписи  литературных произведений, классической музык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треты компози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льтимедийные образовательные ресурсы по русскому языку, математике, литературному чтению, изобразительному искусству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гнитная доска-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м материал по разным рокам и тема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24 Россия, Красноярский край, Пировский район, с.Икшурма , ул. Школьная,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ировского района №170-п от14.05.2007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права оперативного управления имуществом от 18.01.2011  № 24-24-19/024/2010-1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тератур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т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хноло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 начальных класс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утбу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екто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ы таблиц по предметам и раздел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ический микроско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ы DVD дисков по предметам и раздел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льтимедийные образовательные ресурсы по русскому языку, математике, литературному чтению, изобразительному искусству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гнитная доска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ллурий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ляжи овоще, фру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ция «Полезных ископаем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ция «Се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м материал по разным рокам и тема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24 Россия, Красноярский край, Пировский район, с.Икшурма , ул. Школьная,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ировского района №170-п от14.05.2007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права оперативного управления имуществом от 18.01.2011  № 24-24-19/024/2010-1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основного общего и среднего (полного)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тература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русского языка и литератур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утбу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экран(на</w:t>
              <w:softHyphen/>
              <w:t>стенный) - 1 ш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ы DVD дис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гнитная доска-1ш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равочные пособия (энциклопедии,    справочники по русскому языку и литературе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дактические материалы для 5 – 9 класс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реты писателе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24 Россия, Красноярский край, Пировский район, с.Икшурма , ул. Школьная,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Постановление администрации Пировского района №170-п от14.05.2007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права оперативного управления имуществом от 18.01.2011  № 24-24-19/024/2010-1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математики и физи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обия по разделам и класс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ы таблиц по классам и раздел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ы DVD дис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ы лабораторного оборудования по всем классам, темам, раздел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агнитная доска-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инструментов классных: линейка, транспортир, угольник (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угольник (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циркуль, комплект стереометрических те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треты математико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треты физиков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равочные пособия (энциклопедии,    справочники по математике и физике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материалы и сборники задач по физике для 7 – 9 классов и математике для 5-9 к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24 Россия, Красноярский край, Пировский район, с.Икшурма , ул. Школьная,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ировского района №170-п от14.05.2007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права оперативного управления имуществом от 18.01.2011  № 24-24-19/024/2010-1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атика  и И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глийский  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информати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интерактивная дос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ектор -2ш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-4ш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-3 ш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льтимедиа проектор- 1шт,</w:t>
              <w:br/>
              <w:t>- принтер- 3 ш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ы таблиц по классам и раздел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ы DVD дис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оборудования для подключения к сети Интерн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24 Россия, Красноярский край, Пировский район, с.Икшурма , ул. Школьная,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ировского района №170-п от14.05.2007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права оперативного управления имуществом от 18.01.2011  № 24-24-19/024/2010-1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  истор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- ноутбу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ы таблиц по темам и разделам, класс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ы DVD дис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ы исторических карт по классам, темам и раздел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гнитная доска-1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24 Россия, Красноярский край, Пировский район, с.Икшурма , ул. Школьная,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ировского района №170-п от14.05.2007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права оперативного управления имуществом от 18.01.2011  № 24-24-19/024/2010-1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еография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имия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химии и би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утбу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ы географических карт по классам, темам и раздел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ы лабораторного оборудования по всем классам, темам, разделам,</w:t>
              <w:br/>
              <w:t>- наборы DVD дис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ы таб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кроско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ы демонстрационного оборудования и химических реактивов по всем разделам, темам, клас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имические реактив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ые коллекции по химии, биологии, географ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уда химическая для проведения лабораторно – практических рабо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тативы лаборатор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упа руч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ар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течка медицин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обу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а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24 Россия, Красноярский край, Пировский район, с.Икшурма , ул. Школьная,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ировского района №170-п от14.05.2007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права оперативного управления имуществом от 18.01.2011  № 24-24-19/024/2010-1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хнология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технолог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вейные машинки-2ш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лектроплита- 1ш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юг-1ш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дильная доска-1шт,</w:t>
              <w:br/>
              <w:t>--наборы таблиц по темам и разделам, класс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гнитная доска-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ильник – 1ш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виз чайный-1 ш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течка медицинск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24 Россия, Красноярский край, Пировский район, с.Икшурма , ул. Школьная,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ировского района №170-п от14.05.2007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права оперативного управления имуществом от 18.01.2011  № 24-24-19/024/2010-1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ый за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боры мяч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ейбол -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скетбол -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тбол -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ые мячи для метания –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) маты гимнастические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наборы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ь гимнастический-1ш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зел гимнастический 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для прыжков 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усья гимнастические параллельные 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мейка гимнастическая жесткая-1ш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яч набивной (1 кг) –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калка гимнастическая –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уч гимнастический – 25 шт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щиты баскетбольные навесные с кольцами и сеткой- 2,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сетка волейбольная 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течка медицинская 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жи- 21па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ведская стенка –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нат –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аты –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дминтон – 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арьер легкоатлетический – 1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24 Россия, Красноярский край, Пировский район, с.Икшурма , ул. Школьная,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ировского района №170-п от14.05.2007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права оперативного управления имуществом от 18.01.2011  № 24-24-19/024/2010-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ата заполнения "30"августа 2017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u w:val="single"/>
        </w:rPr>
        <w:t xml:space="preserve">директор школы </w:t>
      </w:r>
      <w:r>
        <w:rPr>
          <w:rFonts w:cs="Times New Roman" w:ascii="Times New Roman" w:hAnsi="Times New Roman"/>
        </w:rPr>
        <w:t xml:space="preserve">___                              ___________                   </w:t>
      </w:r>
      <w:r>
        <w:rPr>
          <w:rFonts w:cs="Times New Roman" w:ascii="Times New Roman" w:hAnsi="Times New Roman"/>
          <w:u w:val="single"/>
        </w:rPr>
        <w:t>Альмаметова Р.Х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</w:t>
      </w:r>
      <w:r>
        <w:rPr>
          <w:rFonts w:cs="Times New Roman" w:ascii="Times New Roman" w:hAnsi="Times New Roman"/>
          <w:i/>
          <w:iCs/>
        </w:rPr>
        <w:t>Руководитель соискателя лицензии (должность)            (подпись)             (фамилия, имя, отчество)</w:t>
      </w:r>
    </w:p>
    <w:sectPr>
      <w:type w:val="nextPage"/>
      <w:pgSz w:orient="landscape" w:w="16838" w:h="11906"/>
      <w:pgMar w:left="1134" w:right="1134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16:00Z</dcterms:created>
  <dc:creator>Директор</dc:creator>
  <dc:description/>
  <cp:keywords/>
  <dc:language>en-US</dc:language>
  <cp:lastModifiedBy>Пользователь</cp:lastModifiedBy>
  <cp:lastPrinted>2013-10-28T18:30:00Z</cp:lastPrinted>
  <dcterms:modified xsi:type="dcterms:W3CDTF">2017-12-20T09:15:00Z</dcterms:modified>
  <cp:revision>24</cp:revision>
  <dc:subject/>
  <dc:title>Форма 3</dc:title>
</cp:coreProperties>
</file>