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профсоюзной организац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Икшурминская средняя школа»</w:t>
      </w:r>
    </w:p>
    <w:p>
      <w:pPr>
        <w:pStyle w:val="Normal"/>
        <w:rPr/>
      </w:pPr>
      <w:r>
        <w:rPr>
          <w:sz w:val="28"/>
          <w:szCs w:val="28"/>
        </w:rPr>
        <w:t>Всего работников -33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пед.работников-20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членов профсоюза-12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2410"/>
        <w:gridCol w:w="2410"/>
        <w:gridCol w:w="2410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аметова Рамиля Хал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ырова Васима Габбас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лутдинова Шамсигаян Габдлхалик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яутдинов Рашид Фар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матова Василя К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ченко Але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санов Рафаэль Вас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дабаев Камиль Ка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санова Васил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уллина Гузаль Халим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амутдинов Ильяз Рафин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ламова Танзиля Гиният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злеева Римма Давлятх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футдинова Рузиля Хал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фикова Амина Гайфутд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8.1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фикова Татьяна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ник 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гматулина Савия Салих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ырова Альбина Карл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пов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шина Илюза Хамзее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дуллин Габизулла Мубара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хина Любовь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профсоюзной организации  - Насыро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35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2:00Z</dcterms:created>
  <dc:creator>Raxxell</dc:creator>
  <dc:description/>
  <cp:keywords/>
  <dc:language>en-US</dc:language>
  <cp:lastModifiedBy>ИСШ-1</cp:lastModifiedBy>
  <cp:lastPrinted>2016-10-03T13:08:00Z</cp:lastPrinted>
  <dcterms:modified xsi:type="dcterms:W3CDTF">2016-10-05T02:43:00Z</dcterms:modified>
  <cp:revision>33</cp:revision>
  <dc:subject/>
  <dc:title>Состав педагогических работников МОУ Икшурминская СОШ</dc:title>
</cp:coreProperties>
</file>