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219075</wp:posOffset>
            </wp:positionV>
            <wp:extent cx="7229475" cy="3771900"/>
            <wp:effectExtent l="0" t="0" r="0" b="0"/>
            <wp:wrapTight wrapText="bothSides">
              <wp:wrapPolygon edited="0">
                <wp:start x="-1897" y="-3734"/>
                <wp:lineTo x="-1897" y="76860"/>
                <wp:lineTo x="23035" y="76860"/>
                <wp:lineTo x="23035" y="-3734"/>
                <wp:lineTo x="-1897" y="-37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3" t="4624" r="5757" b="68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физик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ырова Васима Габбасовна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читель </w:t>
      </w:r>
      <w:r>
        <w:rPr>
          <w:rFonts w:eastAsia="Calibri"/>
          <w:sz w:val="28"/>
          <w:szCs w:val="28"/>
          <w:lang w:val="ru-RU" w:eastAsia="en-US"/>
        </w:rPr>
        <w:t>физ</w:t>
      </w:r>
      <w:r>
        <w:rPr>
          <w:rFonts w:eastAsia="Calibri"/>
          <w:sz w:val="28"/>
          <w:szCs w:val="28"/>
          <w:lang w:eastAsia="en-US"/>
        </w:rPr>
        <w:t>ики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ind w:left="321" w:right="-27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физике для 11 класса разработана на основе следующих нормативных документов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федерального компонента государствен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федерального государственного образовательного стандарта основного общего образования,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каза Минобрнауки России от 30.08.2013 № 1015 «Об утверждении Порядка организации и осуществления образовательной деятельности по основ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мерной программы среднего общего образования по физике,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•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 w:eastAsia="ru-RU"/>
        </w:rPr>
        <w:t>рограммы  для общеобразовательных учреждений, составленной  в соответствии с учебниками физики для 10-11 классов Г.Я. Мякишева, Б.Б. Буховцева, Н.Н. Сотского - базовый и профильный уровни (авторы программы- В.С. Данюшенков, О.В. Коршунова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70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" w:right="5" w:hanging="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физики на базовом (расширенном)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освоение основ фундаментальных физических теорий: классической электродинамики, специальной теории относительности, квантовой теор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по физике для объяснения явлений природы, свойств вещества, принципов работы технических устройств, для решения физических задач, для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ешения физических задач и самостоятельного приобретения новых знаний, при выполнении экспериментальных исследований, подготовки докладов, рефератов и других творческих работ; формирование осознанных мотивов учения и подготовка к сознательному выбору професс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а сотрудничества в процессе совместного выполнения задач, уважительного отношения к мнению оппонента, приобретение опыта обоснованности высказываемой позиции, готовности к морально-этической оценке использования научных достижений, уважения к творцам науки и техники, обеспечивающим ведущую роль физики в создании современного мира техники; </w:t>
      </w:r>
    </w:p>
    <w:p>
      <w:pPr>
        <w:pStyle w:val="Normal"/>
        <w:widowControl/>
        <w:numPr>
          <w:ilvl w:val="0"/>
          <w:numId w:val="5"/>
        </w:numPr>
        <w:autoSpaceDE w:val="true"/>
        <w:ind w:left="510" w:hanging="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.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чая программа предусматривает обучение </w:t>
      </w:r>
      <w:r>
        <w:rPr>
          <w:sz w:val="28"/>
          <w:szCs w:val="28"/>
          <w:lang w:val="ru-RU"/>
        </w:rPr>
        <w:t>физики</w:t>
      </w:r>
      <w:r>
        <w:rPr>
          <w:sz w:val="28"/>
          <w:szCs w:val="28"/>
        </w:rPr>
        <w:t xml:space="preserve"> в 11  классе в объеме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ч.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. в неделю),  в том числе контрольных работ за год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включая входную и итоговые контрольные работы</w:t>
      </w:r>
      <w:r>
        <w:rPr>
          <w:sz w:val="28"/>
          <w:szCs w:val="28"/>
          <w:lang w:val="ru-RU"/>
        </w:rPr>
        <w:t>,лабороторных работ -8.</w:t>
      </w:r>
      <w:r>
        <w:rPr>
          <w:sz w:val="28"/>
          <w:szCs w:val="28"/>
        </w:rPr>
        <w:t xml:space="preserve"> Промежуточная аттестация проводится в форме тестов, самостоятельных, проверочных, контрольных  работ и </w:t>
      </w:r>
      <w:r>
        <w:rPr>
          <w:sz w:val="28"/>
          <w:szCs w:val="28"/>
          <w:lang w:val="ru-RU"/>
        </w:rPr>
        <w:t xml:space="preserve"> физических </w:t>
      </w:r>
      <w:r>
        <w:rPr>
          <w:sz w:val="28"/>
          <w:szCs w:val="28"/>
        </w:rPr>
        <w:t>диктантов. В рабочей программе представлены: календарно-тематическое планирование, требования к обязательному уровню подготовки обучающихся, литература.</w:t>
      </w:r>
    </w:p>
    <w:p>
      <w:pPr>
        <w:pStyle w:val="Normal"/>
        <w:widowControl/>
        <w:autoSpaceDE w:val="true"/>
        <w:ind w:left="5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своения учебного предмета</w:t>
      </w:r>
    </w:p>
    <w:p>
      <w:pPr>
        <w:pStyle w:val="Normal"/>
        <w:widowControl/>
        <w:autoSpaceDE w:val="true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5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риоритетами для школьного курса физики на этапе среднего (полного) общего образова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ая деятельность: 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</w:tabs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510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hanging="5"/>
        <w:jc w:val="both"/>
        <w:rPr/>
      </w:pPr>
      <w:r>
        <w:rPr>
          <w:sz w:val="28"/>
          <w:szCs w:val="28"/>
        </w:rPr>
        <w:t>Результаты обучения. Обязательные результаты изучения курса «Физика» приведены в разделе «Требования к уровню подготовки старшеклассников», который полностью соответствуе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64" w:before="300" w:after="75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Требования к уровню подготовки учащихся </w:t>
      </w:r>
      <w:r>
        <w:rPr>
          <w:b/>
          <w:bCs/>
          <w:color w:val="000000"/>
          <w:sz w:val="28"/>
          <w:szCs w:val="28"/>
          <w:lang w:val="ru-RU"/>
        </w:rPr>
        <w:t>11</w:t>
      </w:r>
      <w:r>
        <w:rPr>
          <w:b/>
          <w:bCs/>
          <w:color w:val="000000"/>
          <w:sz w:val="28"/>
          <w:szCs w:val="28"/>
        </w:rPr>
        <w:t xml:space="preserve"> класса</w:t>
      </w:r>
    </w:p>
    <w:p>
      <w:pPr>
        <w:pStyle w:val="Normal"/>
        <w:ind w:hanging="5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  <w:lang w:val="ru-RU"/>
        </w:rPr>
        <w:t>Выпускник на базовом  (расширенном )уровне научится:</w:t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овать на примерах взаимосвязь между физикой и другими естественными нау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взаимосвязь естественнонаучных явлений и применять основные физические модели для их описания и объяс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т. д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 и делать вывод с учетом погрешности измер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Выпускник на базовом (расширенном) уровне получит возможность научиться:</w:t>
      </w:r>
      <w:bookmarkEnd w:id="1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 приемами построения теоретических доказательств, а также прогнозирования особенностей протекание физических явлений и процессов на основе полученных теоретических выводов и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планировать и проводить физические эксперимен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глобальные проблемы, стоящие перед человечеством: энергетические, сырьевые, экологические и роль физики в решении эт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практико-ориентированные качественные и расчё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Календарно-тематическое планир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2"/>
        <w:gridCol w:w="1843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а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о факту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ное поле. Индукция магнитного п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Амп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йствие магнитного поля на движущуюся заряженную частицу. Сила Лор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ные свойства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1  «Стационарное магнитное п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ая индукция. Магнитный по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ило Ленца. Закон электромагнитной ин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вление самоиндукции. Индуктив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№ 2  «Электромагнитная инд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ы колебания. Гармонические колебания. Резон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3 «Определение ускорения свободного падения при помощи нитяного мая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,1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бодные электромагнитные колебангия. Аналогия между механическими и электромагнитными колеб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,1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армонические ЭМ колебания. Формула Томпс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онанс в электрической цепи. Авто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нератор переменного тока. Трансформатор. Производство, передача и потребление  электрической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лна. Характеристики вол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вуковые волны. Интерференция, дифракция и поляризация механически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ое  поле. Электромагнитная  волна. Экспериментальное обнаружение электромагнитных во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обретение радио А.С. Поповым. Принципы радио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3  «Колебания и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орость света. Принцип Гюйгенса. Закон отражен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оны преломления света. Полное отражение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нзы. Построение изображений. Формула тонкой линзы. Увеличение лин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персия, дифракция и интерференция света. Границы применимости геометрической оп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фракционная решетка. Поперечность световых волн. Поляризац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4 «Экспериментальное измерение показателя преломления сте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5 «Экспериментальное определение оптической силы и фокусного расстояния собирающей лин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6 «Измерение длины световой вол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 7 «Оценка информационной емкости компакт-д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специальной теории относительности. Постулаты Эйнштей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релятивистской дина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бщающе-повторительное занятие по теме «Элементы специальной теории относи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лучение и спектры. Шкала электромагнитных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4 «Оп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эффект. Применение фотоэфф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тоны. Гипотеза де Брой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антовые свойства света: световое давление, химическое действие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ыты Резерфорда. Постулаты Бора. Модель атомов вод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5  «Световые кванты. Атомная физ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ение атомного ядра. Ядерные силы. Обменная мод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ия связи атомных яд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диоактивность. Период полураспада. Виды радиоактивного распада. Методы наблюдения и регистрации час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кусственная радиоактивность. Ядерные реакции. Деление ядер урана. Цепная реа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дерный реактор. Термоядерные ре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ение ядерной энергии. Изотопы. Применение изотопов. Биологическое действие излу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ки элементарных частиц. Открытие позитрона. Античастицы. Лептоны. Адроны. Кв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ая работа  № 6 «Физика ядра и элементы физики элементарных част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  <w:r>
              <w:rPr>
                <w:rFonts w:cs="Arial" w:ascii="Arial" w:hAnsi="Arial"/>
                <w:color w:val="000000"/>
              </w:rPr>
              <w:t>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вижения небесных тел. Законы движения пла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емля - Луна. Физическая природа планет и малых тел Солнеч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звезд. Внутреннее строение Солнца и звезд главной последовательности. Эволюция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90"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ный путь - наша Галактика. Галактики. Строение и эволюция Вселе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Магнитное поле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ая инду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Механические колебания.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ктромагнитные колеб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Производство, передача и использование электрической энергии. Механически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Электромагнитные волны. Световые вол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Элементы теории относительности. Излучения и спек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Световые кванты. Атомная физ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Физика атомного ядра.Элементарные час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7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межуточная атте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ru-RU"/>
        </w:rPr>
        <w:t>ЛИТЕРАТУРА И СРЕДСТВА ОБУЧ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>Оценка качества подготовки выпускников средней школы по физике, ИД «Дрофа»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>Программы для общеобразовательных учреждений. ИД «Дрофа»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993" w:firstLine="709"/>
        <w:jc w:val="both"/>
        <w:rPr/>
      </w:pPr>
      <w:r>
        <w:rPr>
          <w:sz w:val="28"/>
          <w:szCs w:val="28"/>
        </w:rPr>
        <w:t xml:space="preserve">М.В.Рыжаков. Государственный стандарт основного общего образования (теория и практика). М., Педагогическое общество России, 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>, - 328 с.</w:t>
      </w:r>
    </w:p>
    <w:p>
      <w:pPr>
        <w:pStyle w:val="Style20"/>
        <w:numPr>
          <w:ilvl w:val="0"/>
          <w:numId w:val="4"/>
        </w:numPr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 11 класс: учебник для общеобразовательных учреждений: базовый и профильный уровни/Г.Я.Мякишев, Б.Б.Буховцев, Н.Н.Сотский; под ред. В.И.Николаева, Н.А.Парфентьевой, - 18-е издание – М: Просвещение, 2016 – 336с.</w:t>
      </w:r>
    </w:p>
    <w:p>
      <w:pPr>
        <w:pStyle w:val="Style20"/>
        <w:numPr>
          <w:ilvl w:val="0"/>
          <w:numId w:val="4"/>
        </w:numPr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а 11 класс: учебник для общеобразовательных учреждений: базовый и профильный уровни/Г.Я.Мякишев, Б.Б.Буховцев, В.М.Чаругин;; под ред. В.И.Николаева, Н.А.Парфентьевой, - 18-е издание – М: Просвещение, 2016 – 399с.</w:t>
      </w:r>
    </w:p>
    <w:p>
      <w:pPr>
        <w:pStyle w:val="Style20"/>
        <w:numPr>
          <w:ilvl w:val="0"/>
          <w:numId w:val="4"/>
        </w:numPr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. Задачник10 – 11 классы: пособие для общеобразовательных учреждений/ А.П.Рымкевич. – 15-е изд., стереотипное М.Дрофа 2011 – 188с.</w:t>
      </w:r>
    </w:p>
    <w:p>
      <w:pPr>
        <w:pStyle w:val="Style20"/>
        <w:ind w:left="15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Цифровые образовательные ресурсы: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18"/>
        <w:gridCol w:w="37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блиотека наглядных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: школа. Физика,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ый курс физики для 7- 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ая физи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итут новых техноло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7-11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 и Мефо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ая физика 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</w:t>
            </w:r>
            <w:r>
              <w:rPr>
                <w:rFonts w:eastAsia="Calibri"/>
                <w:sz w:val="28"/>
                <w:szCs w:val="28"/>
              </w:rPr>
              <w:t>строномия» 9-10 к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и уроков по физик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обственные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sz w:val="28"/>
          <w:szCs w:val="28"/>
          <w:lang w:eastAsia="ru-RU"/>
        </w:rPr>
      </w:pPr>
      <w:hyperlink r:id="rId3">
        <w:r>
          <w:rPr>
            <w:rStyle w:val="InternetLink"/>
            <w:sz w:val="28"/>
            <w:szCs w:val="28"/>
            <w:lang w:eastAsia="ru-RU"/>
          </w:rPr>
          <w:t>http://school-collection.edu.ru/catalog/teacher/?&amp;subject[]=30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http://fcior.edu.ru/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http://www.proshkolu.ru/org/donskoe-z/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teacher/?&amp;subject%5B%5D=30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proshkolu.ru/org/donskoe-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7:00Z</dcterms:created>
  <dc:creator>Борков</dc:creator>
  <dc:description/>
  <cp:keywords/>
  <dc:language>en-US</dc:language>
  <cp:lastModifiedBy>Админ</cp:lastModifiedBy>
  <cp:lastPrinted>2017-08-26T16:14:00Z</cp:lastPrinted>
  <dcterms:modified xsi:type="dcterms:W3CDTF">2021-08-26T05:30:00Z</dcterms:modified>
  <cp:revision>20</cp:revision>
  <dc:subject/>
  <dc:title>МОУ лицей № 1</dc:title>
</cp:coreProperties>
</file>